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0160</wp:posOffset>
            </wp:positionV>
            <wp:extent cx="3333115" cy="19773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28270</wp:posOffset>
            </wp:positionV>
            <wp:extent cx="1645920" cy="1645920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7030A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กุยบุรี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อำเภอ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กุยบุรี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จังหวัด</w:t>
      </w:r>
      <w:r>
        <w:rPr>
          <w:rFonts w:ascii="TH SarabunIT๙" w:hAnsi="TH SarabunIT๙" w:cs="TH SarabunIT๙"/>
          <w:b/>
          <w:b/>
          <w:bCs/>
          <w:color w:val="7030A0"/>
          <w:sz w:val="48"/>
          <w:sz w:val="48"/>
          <w:szCs w:val="48"/>
        </w:rPr>
        <w:t>ประจวบคีรีขันธ์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40"/>
          <w:szCs w:val="40"/>
        </w:rPr>
        <w:t>(ITA)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6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 xml:space="preserve">Open to Transparency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ใ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bookmarkStart w:id="1" w:name="_Hlk146014604"/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Open Data Integrity and Transparency Assessment : OIT)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z w:val="32"/>
          <w:szCs w:val="32"/>
        </w:rPr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 ได้แก่ ข้อมูลพื้นฐาน การบริหารงาน การจัดซื้อจัดจ้าง การบริหารและพัฒนาทรัพยากรบุคคล และการส่งเสริมความโปร่งใ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 ได้แก่การดำเนินการเพื่อป้องกันการทุจริต และมาตรการส่งเสริม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41"/>
        <w:gridCol w:w="1949"/>
        <w:gridCol w:w="1917"/>
        <w:gridCol w:w="1911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OIT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IT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ถึง ส่วนที่หน่วยงานประชาสัมพันธ์เพื่อให้ผู้รับบริการหร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          แบบวัด </w:t>
      </w:r>
      <w:r>
        <w:rPr>
          <w:rFonts w:cs="TH SarabunIT๙" w:ascii="TH SarabunIT๙" w:hAnsi="TH SarabunIT๙"/>
          <w:sz w:val="32"/>
          <w:szCs w:val="32"/>
        </w:rPr>
        <w:t xml:space="preserve">EIT (2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              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ระบวน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ได้มีการเปลี่ยนแปลงที่สำคัญประการหนึ่ง คือ 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โดยมีเหตุผลสำคัญคือ เพื่อเป็นการปรับเปลี่ยนวิธีการตีความ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ห้สอดคล้องกับค่าเป้าหมายตามแผนแม่บทภายใต้ยุทธศาสตร์ชาติ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- 2580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ฉบับแก้ไขเพิ่มเติม และสร้างให้สังคมมีความเข้าใจเกี่ยวกับระดับผลการประเมินมากยิ่งขึ้น ซึ่ง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ได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ำแนกระดับ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ating Score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อกเป็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21985" cy="2302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95.00 – 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85.00 – 9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75.00 – 8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65.00 – 7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55.00 – 6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50.00 – 5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0 – 49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81.3pt;mso-wrap-distance-left:9pt;mso-wrap-distance-right:9pt;mso-wrap-distance-top:0pt;mso-wrap-distance-bottom:0pt;margin-top:2.8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6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95.00 – 1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85.00 – 9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75.00 – 8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65.00 – 7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55.00 – 6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50.00 – 5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0 – 49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Sarabun;Times New Roman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ลอดระยะเวลา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ผ่านมา สำ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มีการลงพื้นที่กำกับติดตามการประเมิน และการรับฟังความคิดเห็นจากทั้งหน่วยงานที่เข้ารับการประเมินและหน่วยงานที่มีหน้าที่กำกับติดตามการประเมิน ประกอบกับเสียงสะท้อนจากสาธารณชนและสื่อมวลชนเกี่ยวข้องกับ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พบปัญหาเกี่ยวกับความเข้าใจที่คลาดเคลื่อนในการตีความผลการประเมิน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ด้วยเหตุนี้ การประเมิน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นปี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จึงได้มี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ที่มีความสอดคล้องกับค่าเป้าหมายตามแผนแม่บทภายใต้ยุทธศาสตร์ชาติฯ โดยจำแนกค่าคะแนน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หลัก ประกอบ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ผ่านเกณฑ์ค่าเป้าหมาย คือ หน่วยงานที่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ขึ้น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ไม่ผ่านเกณฑ์     ค่าเป้าหมาย คือ หน่วยงานที่ได้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12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0.00 – 84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 – 6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ที่เหมาะสม     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ไร้ผลประโยชน์ กล่าวได้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ที่จะช่วยให้กิจกรรมการปฏิรูปประเทศ</w:t>
      </w:r>
      <w:r>
        <w:rPr>
          <w:rFonts w:cs="TH SarabunIT๙" w:ascii="TH SarabunIT๙" w:hAnsi="TH SarabunIT๙"/>
          <w:sz w:val="32"/>
          <w:szCs w:val="32"/>
        </w:rPr>
        <w:t xml:space="preserve">(Big R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cs="TH SarabunIT๙" w:ascii="TH SarabunIT๙" w:hAnsi="TH SarabunIT๙"/>
          <w:sz w:val="32"/>
          <w:szCs w:val="32"/>
        </w:rPr>
        <w:t xml:space="preserve">ITA 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(ITA)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กุยบุรี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เฉลี่ยรวม…</w:t>
      </w:r>
      <w:r>
        <w:rPr>
          <w:rFonts w:cs="TH SarabunIT๙" w:ascii="TH SarabunIT๙" w:hAnsi="TH SarabunIT๙"/>
          <w:b/>
          <w:bCs/>
          <w:sz w:val="36"/>
          <w:szCs w:val="36"/>
        </w:rPr>
        <w:t>90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1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……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 ระดับผลการประเมิน ……</w:t>
      </w:r>
      <w:r>
        <w:rPr>
          <w:rFonts w:cs="TH SarabunIT๙" w:ascii="TH SarabunIT๙" w:hAnsi="TH SarabunIT๙"/>
          <w:b/>
          <w:bCs/>
          <w:sz w:val="36"/>
          <w:szCs w:val="36"/>
        </w:rPr>
        <w:t>A…….</w:t>
      </w:r>
    </w:p>
    <w:p>
      <w:pPr>
        <w:pStyle w:val="Normal"/>
        <w:spacing w:lineRule="auto" w:line="240"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จำแนกตามเครื่องมือ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ดีขึ้น 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20"/>
        <w:gridCol w:w="3137"/>
        <w:gridCol w:w="1582"/>
        <w:gridCol w:w="2446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18814545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98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u w:val="single"/>
        </w:rPr>
        <w:t>(External Integrity and Transparency Assessment : E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ับปรุงระบบการทำงาน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การปรับปรุงองค์กร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ให้มีความโปร่งใสมากขึ้น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การกำหนดแผนปฏิบัติการป้องกันการทุจริต ที่มุ่งเน้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การให้บริการ และรายงานผลการดำเนินงานป้องกันการทุจริตประจำปีที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เสริมสร้างความโปร่งใสในการปฏิบัติงานหรือการให้บริการให้สาธารณชนทราบด้วย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Open Data Integrity and Transparency Assessment : O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o12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รายงานการกำกับติดตามการดำเนิน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และการใช้งบประมาณประจำปี รอ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ความก้าวหน้าในการดำเนินงานและการใช้งบประมาณตามแผนการดำเนินงานประจำปี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9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ดำเนินงาน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ประกาศเผยแพร่ให้สาธารณชนรับทรา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T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ปฏิบัติงานที่โปร่งใสและมี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คำ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เด็นการเปิดเผยข้อมุล ข้อคำถาม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มีการปรังปรุงองค์กรให้มีความปร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มากขึ้นมากน้อยเพียงใด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โปร่งใสและมี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 ประเด็นข้อคำถามการปรับปรุงระบบการทำงาน  ข้อคำ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มีการปรับปรุงองค์กรให้มีความโปร่งใสมากขึ้นมากน้อยเพียงใด  อย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.5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 และประเด็นข้อคำถาม  การเปิดเผยข้อมูล ข้อคำถา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12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งานการกำกับติดตามการดำเนิน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การใช้งบประมาณประจำปี รอ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 อย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7.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13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ผลการดำเนินงานประจำป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ยู่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5.9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ิจารณาจากบริบทและสภาพแวดล้อมในการปฏิบัติงาน องค์การบริหารส่วนตำบลกุยบุรีมีการปฏิบัติงานที่ดี  และสามารถพัฒนาประสิทธิภาพในการปฏิบัติงานให้สูงขึ้นได้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กระบวนการปฏิบัติงานที่โปร่งใสและมีประสิทธิภาพ  โดยการ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แผนปฏิบัติการป้องกันการทุจริต ที่มุ่งเน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ิจกรรมที่เสริมสร้างความโปร่งใส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การให้บริการ และรายงานผลการดำเนินงานป้องกันการทุจริตประจำปีที่มี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สริมสร้างความโปร่งใสในการปฏิบัติงานหรือการให้บริการให้สาธารณช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ความก้าวหน้าในการดำเนินงานและการใช้งบประมาณตามแผนการดำเนินงานประจำปี รอ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กาศเผยแพร่ให้สาธารณชนรับ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ดำเนินงาน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กาศเผยแพร่ให้สาธารณชนรับ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E-Service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u w:val="single"/>
        </w:rPr>
        <w:t>(External Integrity and Transparency Assessment : EIT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11"/>
        <w:gridCol w:w="1099"/>
        <w:gridCol w:w="5461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ภาพการดำเนินงาน 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1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เป็นไปตามขั้นตอนและระยะเวลา มากน้อยเพียงใ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7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ะบุขั้นตอนและระยะเวลาที่ใช้ในการปฏิบัติงาน หรือการให้บริการ ไว้ในคู่มือหรือมาตรฐานการให้บริการ และประชาสัมพันธ์เผยแพร่คู่มือดังกล่าวให้แก่ ผู้มารับบริการหรือผู้มาติดต่อราชการ ได้รับทราบและนำข้อมูลจากคู่มือหรือมาตรฐานการให้บริการ มาจัดทำเป็นสื่อในรูปแบบที่ดึงดูดต่อการรับรู้ เช่น    อินโฟกราฟิก ป้ายประชาสัมพันธ์ พร้อมทั้งประชาสัมพันธ์ เผยแพร่ผ่านช่องทางออนไลน์หรือ จุดประชาสัมพันธ์ ณ สถานที่ตั้งตามความเหมาะสมต่อไป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9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สำรวจความพึงพอใจในการให้บริการของทุกภารกิจงาน และนำผลการสำรวจฯ มาปรับปรุงและพัฒนาคุณภาพการปฏิบัติงานหรือการให้บริการให้มีประสิทธิภาพมากขึ้น 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ขั้นตอนการปฏิบัติหรือ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ให้บริการ สะดวกรวดเร็วขึ้นกว่าที่ผ่าน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9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คู่มือการปฏิบัติงานหรือมาตรฐานการปฏิบัติงาน และคู่มือหรือมาตรฐานการให้บริการ โดยมุ่งเน้นการอำนวยความสะดวกและการลดขั้นตอนการปฏิบัติงานเพื่อให้ผู้มาติดต่อหรือรับบริการได้รับบริการที่รวดเร็วกว่าที่ผ่านมา และเผยแพร่ผลการดำเนินงานที่แสดงให้เห็นถึงการปรับปรุง พัฒนาอย่างชัดเจน เพื่อให้ประชาชนรับทราบผ่านการประชาสัมพันธ์ บนสื่อเครือข่ายสังคมออนไลน์ของหน่วยงาน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14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หน่วยงานเปิดโอกาสให้บุคคล ภายนอ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ได้เข้าไปมีส่วนร่วมปรับปรุงพัฒนาการดำเนินงานให้ดีขึ้นมากน้อยเพียงใ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Open Data Integrity and Transparency Assessment : O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30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คลภายนอกได้มีส่วนร่วมในการดำเนินงานตามภารกิจของหน่ว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 โดยศึกษาวิเคราะห์ประเด็นการให้บริการและระบบ </w:t>
      </w:r>
      <w:r>
        <w:rPr>
          <w:rFonts w:cs="TH SarabunIT๙" w:ascii="TH SarabunIT๙" w:hAnsi="TH SarabunIT๙"/>
          <w:sz w:val="32"/>
          <w:szCs w:val="32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้อคำถาม  คุณภาพการดำเนินงาน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e1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ด็นการปรับปรุง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ที่  </w:t>
      </w:r>
      <w:r>
        <w:rPr>
          <w:rFonts w:cs="TH SarabunIT๙" w:ascii="TH SarabunIT๙" w:hAnsi="TH SarabunIT๙"/>
          <w:sz w:val="32"/>
          <w:szCs w:val="32"/>
        </w:rPr>
        <w:t xml:space="preserve">e11  e1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e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เปิดเผยข้อมูล ข้อคำถามที่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ปรังปรุงการให้บริการมากน้อยเพียงใด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การให้บริการและระบบ       </w:t>
      </w:r>
      <w:r>
        <w:rPr>
          <w:rFonts w:cs="TH SarabunIT๙" w:ascii="TH SarabunIT๙" w:hAnsi="TH SarabunIT๙"/>
          <w:sz w:val="32"/>
          <w:szCs w:val="32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ประเด็นข้อคำถาม  คุณภาพการดำเนินงาน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e1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หน่วยงานปฏิบัติหรือให้บริการแก่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ไปตามขั้นตอนและระยะเวลา 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ที่  </w:t>
      </w:r>
      <w:r>
        <w:rPr>
          <w:rFonts w:cs="TH SarabunIT๙" w:ascii="TH SarabunIT๙" w:hAnsi="TH SarabunIT๙"/>
          <w:sz w:val="32"/>
          <w:szCs w:val="32"/>
        </w:rPr>
        <w:t>89.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ประเด็นข้อคำถาม  คุณภาพการดำเนินงาน  ข้อคำถาม  </w:t>
      </w:r>
      <w:r>
        <w:rPr>
          <w:rFonts w:cs="TH SarabunIT๙" w:ascii="TH SarabunIT๙" w:hAnsi="TH SarabunIT๙"/>
          <w:sz w:val="32"/>
          <w:szCs w:val="32"/>
        </w:rPr>
        <w:t xml:space="preserve">e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หรือการให้บริการของเจ้าหน้าที่ ดีขึ้นกว่าที่ผ่านมา มากน้อยเพียง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.9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ข้อคำถาม  </w:t>
      </w:r>
      <w:r>
        <w:rPr>
          <w:rFonts w:eastAsia="Times New Roman" w:cs="TH SarabunIT๙" w:ascii="TH SarabunIT๙" w:hAnsi="TH SarabunIT๙"/>
          <w:sz w:val="32"/>
          <w:szCs w:val="32"/>
        </w:rPr>
        <w:t>e1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การขั้นตอนการปฏิบัติหรือ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บริการ สะดวกรวดเร็วขึ้นกว่าที่ผ่าน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ากน้อยเพียงใด  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.9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และ 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>e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หน่วยงานเปิดโอกาสให้บุคคล ภายน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เข้าไปมีส่วนร่วมปรับปรุงพัฒนาการดำเนินงานให้ดีขึ้นมากน้อยเพียง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7.5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และประเด็นข้อคำถาม  การเปิดเผยข้อมูล  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>o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ปิดโอกาสให้เกิดการมีส่วนร่ว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81.42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บริบทและสภาพแวดล้อมในการปฏิบัติงาน องค์การบริหารส่วนตำบลกุยบุรีมีการให้บริการและระบบ </w:t>
      </w:r>
      <w:r>
        <w:rPr>
          <w:rFonts w:cs="TH SarabunIT๙" w:ascii="TH SarabunIT๙" w:hAnsi="TH SarabunIT๙"/>
          <w:sz w:val="32"/>
          <w:szCs w:val="32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 และสามารถพัฒนาประสิทธิภาพในการการให้บริการและระบบ </w:t>
      </w:r>
      <w:r>
        <w:rPr>
          <w:rFonts w:cs="TH SarabunIT๙" w:ascii="TH SarabunIT๙" w:hAnsi="TH SarabunIT๙"/>
          <w:sz w:val="32"/>
          <w:szCs w:val="32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ูงขึ้นได้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การให้บริการและระบบ </w:t>
      </w:r>
      <w:r>
        <w:rPr>
          <w:rFonts w:cs="TH SarabunIT๙" w:ascii="TH SarabunIT๙" w:hAnsi="TH SarabunIT๙"/>
          <w:sz w:val="32"/>
          <w:szCs w:val="32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ด็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ะบุขั้นตอนและระยะเวลาที่ใช้ในการปฏิบัติงาน หรือการให้บริการ ไว้ในคู่มือหรือมาตรฐานการให้บริการ และประชาสัมพันธ์เผยแพร่คู่มือดังกล่าวให้แก่ ผู้มารับบริการหรือผู้มาติดต่อราชการ ได้รับทราบและนำข้อมูลจากคู่มือหรือมาตรฐานการให้บริการ มาจัดทำเป็นสื่อในรูปแบบที่ดึงดูดต่อการรับรู้ เช่น  อินโฟกราฟิก ป้ายประชาสัมพันธ์ พร้อมทั้งประชาสัมพันธ์ เผยแพร่ผ่านช่องทางออนไลน์หรือจุดประชาสัมพันธ์ ณ สถานที่ตั้ง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ด็นข้อคำถาม  การปรับปรุงระบบการทำ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ำรวจความพึงพอใจในการให้บริการของทุกภารกิจงาน และนำผลการสำรวจฯ มาปรับปรุงและพัฒนาคุณภาพการปฏิบัติงานหรือการให้บริการให้มีประสิทธิภาพมากขึ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ับปรุงคู่มือการปฏิบัติงานหรือมาตรฐานการปฏิบัติงาน และคู่มือหรือมาตรฐานการให้บริการ โดยมุ่งเน้นการอำนวยความสะดวกและการลดขั้นตอนการปฏิบัติงานเพื่อให้ผู้มาติดต่อหรือรับบริการได้รับบริการที่รวดเร็วกว่าที่ผ่านมา และเผยแพร่ผลการดำเนินงานที่แสดงให้เห็นถึงการปรับปรุง พัฒนาอย่างชัดเจน เพื่อให้ประชาชนรับทราบผ่านการประชาสัมพันธ์ บนสื่อเครือข่ายสังคมออนไลน์ของ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และประเด็นข้อคำถาม  การเปิดเผย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คลภายนอกได้มีส่วนร่วมในการดำเนินงานตามภารกิจของหน่วย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u w:val="single"/>
        </w:rPr>
        <w:t>(External Integrity and Transparency Assessment : E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ึ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ภาพการดำเนินงาน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ช่องทางเผยแพร่ข้อมูลข่าวสารที่สามารถเข้าถึงได้ง่าย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1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และเป็นปัจจุบัน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7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หน่วยงานมีการเผยแพร่ข้อมูลข่าวส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ที่ประชาชนหรือผู้รับบริการควรได้รับทราบอย่างชัดเจน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e9 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หน่วยงานสามารถสื่อสาร ตอบข้อซักถาม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ให้คำอธิบายแก่ท่านได้อย่างชัดเจน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มอบหมายผู้รับผิดชอบในการสื่อสารตอบข้อซักถาม หรือให้คำอธิบายผ่านช่องทางการติด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บถามข้อมูล ให้มีความชัดเจน และควรสื่อสารข้อมูลที่มีความชัดเจน เข้าใจง่ายผ่านเครือข่ายสังคมออนไลน์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acebook Twitte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stagra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ผยแพร่ช่องทางดังกล่าวในจุดที่บุคคลภายนอก สามารถสังเกตเห็นได้โดยง่าย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ช่องทางที่ท่านสามารถ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แจ้งให้ข้อมูล หรือร้องเรียน ในกรณีที่พบว่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เจ้าหน้าที่มีการเรียกรับสินบน หรือทุจริตต่อหน้าที่หรือไม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จ้งเบาะแส นอกจากนี้ควรเผยแพร่ช่องทางดังกล่าวในจุดที่บุคคลภายนอกสามารถสังเกตเห็นได้ง่าย เช่น บริเวณจุดให้บริการหรือจุดประชาสัมพันธ์ของหน่วยงาน เป็น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เด็นข้อคำถาม  คุณภาพการดำเนินงาน  ข้อคำถาม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มีช่องทางเผยแพร่ข้อมูลข่าวสารที่สามารถเข้าถึงได้ง่าย 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คำถามที่ 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หน่วยงานมีการเผยแพร่ข้อมูลข่าวส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ประชาชนหรือผู้รับบริการควรได้รับทราบอย่างชัดเจน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หน่วยงานสามารถสื่อสาร ตอบข้อซักถา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ให้คำอธิบายแก่ท่านได้อย่างชัดเจน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คำถาม </w:t>
      </w:r>
      <w:r>
        <w:rPr>
          <w:rFonts w:cs="TH SarabunIT๙" w:ascii="TH SarabunIT๙" w:hAnsi="TH SarabunIT๙"/>
          <w:sz w:val="32"/>
          <w:szCs w:val="32"/>
        </w:rPr>
        <w:t>e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มีช่องทางที่ท่านสามารถ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จ้งให้ข้อมูล หรือร้องเรียน ในกรณีที่พบว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เจ้าหน้าที่มีการเรียกรับสินบน หรือทุจริตต่อหน้าที่หรือไม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ประเด็นข้อคำถาม  คุณภาพการดำเนินงาน  ข้อคำถาม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มีช่องทางเผยแพร่ข้อมูลข่าวสารที่สามารถเข้าถึงได้ง่าย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ที่  </w:t>
      </w:r>
      <w:r>
        <w:rPr>
          <w:rFonts w:cs="TH SarabunIT๙" w:ascii="TH SarabunIT๙" w:hAnsi="TH SarabunIT๙"/>
          <w:sz w:val="32"/>
          <w:szCs w:val="32"/>
        </w:rPr>
        <w:t xml:space="preserve">89.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ข้อคำถาม 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หน่วยงานมีการเผยแพร่ข้อมูลข่าวส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ประชาชนหรือผู้รับบริการควรได้รับทราบอย่างชัดเจนมากน้อยเพียง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9.0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หน่วยงานสามารถสื่อสาร ตอบข้อซักถา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ให้คำอธิบ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่ท่านได้อย่างชัดเจนมากน้อยเพียง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9.2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cs="TH SarabunIT๙" w:ascii="TH SarabunIT๙" w:hAnsi="TH SarabunIT๙"/>
          <w:sz w:val="32"/>
          <w:szCs w:val="32"/>
        </w:rPr>
        <w:t>e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มีช่องทางที่ท่านสามารถ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จ้งให้ข้อมูล หรือร้องเรียน ในกรณีที่พบว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มีเจ้าหน้าที่มีการเรียกรับสินบน หรือทุจริตต่อหน้าที่หรือ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9.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ริบทและสภาพแวดล้อมในการปฏิบัติงาน องค์การบริหารส่วนตำบลกุยบุรี       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พัฒนาช่องทางและรูปแบบการประชาสัมพันธ์ให้มีคุณภาพที่ดีขึ้นได้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ด็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และเป็นปัจจุบั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มอบหมายผู้รับผิดชอบในการสื่อสารตอบข้อซักถาม หรือให้คำอธิบายผ่านช่องทางการติด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ถามข้อมูล ให้มีความชัดเจน และควรสื่อสารข้อมูลที่มีความชัดเจน เข้าใจง่ายผ่านเครือข่ายสังคมออนไลน์ เช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cebook Twit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stagr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ผยแพร่ช่องทางดังกล่าวในจุดที่บุคคลภายนอก สามารถสังเกตเห็นได้โดยง่า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ชนรับทราบด้ว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จ้งเบาะแส นอกจากนี้ควรเผยแพร่ช่องทางดังกล่าวในจุดที่บุคคลภายนอกสามารถสังเกต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ง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จ้งเบาะแส นอกจากนี้ควรเผยแพร่ช่องทางดังกล่าวในจุดที่บุคคลภายนอกสามารถสังเกตเห็นได้ง่าย เช่น บริเวณจุดให้บริการหรือจุดประชาสัมพันธ์ของหน่วยงาน 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กำกับดูแลการใช้ทรัพย์สินของราชการ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ทรัพย์สินของราชการ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>i19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ท่านรู้แนวปฏิบัติของ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ของท่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เกี่ยวกับการใช้ทรัพย์สินของราชการที่ถูกต้อง            มากน้อยเพีย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89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หรือระบุแนวทางการใช้ทรัพย์สินของราชการไว้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รวมถึงการเสริมสร้างจิตสำนึกการเป็นเจ้าหน้าที่ของรัฐที่ดีตามมาตรฐานทางจริยธรรม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>i20</w:t>
            </w: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ขั้นตอนการขออนุญาตเพื่อยืมทรัพย์สิ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ของราชการไปใช้ปฏิบัติงานมีความสะดวก      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97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2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ขออนุญาตยืมทรัพย์สิน   ของราชการไปใช้ปฏิบัติงานอย่างถูกต้อง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16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2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ของท่าน มีการกำกับดูแล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และตรวจสอบการใช้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  <w:sz w:val="32"/>
                <w:sz w:val="32"/>
                <w:szCs w:val="32"/>
              </w:rPr>
              <w:t>ทรัพย์สินของราชการ อย่างสม่ำเสม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เพื่อป้องกันไม่ให้มี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นำไปใช้ประโยชน์ส่วนตัว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กำกับดูแลการใช้ทรัพย์สินของราช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้อคำถาม  การใช้ทรัพย์สินของราชการ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19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ท่านรู้แนวปฏิบัติของหน่วยงา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ของท่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กี่ยวกับการใช้ทรัพย์สินของราชการที่ถูกต้องมากน้อยเพียงใ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i20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ั้นตอนการขออนุญาตเพื่อยืมทรัพย์ส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ราชการไปใช้ปฏิบัติงานมีความสะดวก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>i2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หน่วยงานท่านมีการขออนุญาตยืมทรัพย์สินของราชการไปใช้ปฏิบัติงานอย่างถูกต้อง 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i2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ของท่าน มีการกำกับดูแล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ละตรวจสอบ    การใช้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ทรัพย์สินของราชการ อย่างสม่ำเสม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ป้องกันไม่ให้มี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ำไปใช้ประโยชน์ส่วนตัว 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กำกับดูแลการใช้ทรัพย์สินของ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ประเด็นข้อคำถาม  การใช้ทรัพย์สินของราชการ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19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ท่านรู้แนวปฏิบัติของหน่วยงา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ของท่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กี่ยวกับการใช้ทรัพย์สินของราชการที่ถูกต้อง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ที่  </w:t>
      </w:r>
      <w:r>
        <w:rPr>
          <w:rFonts w:cs="TH SarabunIT๙" w:ascii="TH SarabunIT๙" w:hAnsi="TH SarabunIT๙"/>
          <w:sz w:val="32"/>
          <w:szCs w:val="32"/>
        </w:rPr>
        <w:t xml:space="preserve">86.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ข้อคำถาม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i20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ั้นตอนการขออนุญาตเพื่อยืมทรัพย์ส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ราชการไปใช้ปฏิบัติงานมีความสะดวกมากน้อยเพียง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7.9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i2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ของหน่วยงานท่านมีการขออนุญาตยืมทรัพย์สิน   ของราชการไปใช้ปฏิบัติงานอย่างถูกต้อง มากน้อยเพียงใด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87.1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และ 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i2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ของท่าน มีการกำกับดูแล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ละตรวจสอบการใช้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ทรัพย์สินของราชการ อย่างสม่ำเสม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ป้องกันไม่ให้มี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ำไปใช้ประโยชน์ส่วนตัว มากน้อยเพียงใด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88.4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ริบทและสภาพแวดล้อมในการปฏิบัติงาน องค์การบริหารส่วนตำบลกุย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กำกับดูแลการใช้ทรัพย์สิน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กณฑ์ที่ดีและสามารถพัฒนาให้มีคุณภาพที่ดีขึ้นได้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กำกับดูแลการใช้ทรัพย์สินของ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ด็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ทรัพย์สิน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หรือระบุแนวทางการใช้ทรัพย์สินของราชการ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รวมถึงการเสริมสร้างจิตสำนึกการเป็นเจ้าหน้าที่ของรัฐที่ดีตามมาตรฐานทางจริยธรร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>i7</w:t>
            </w: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ท่านทราบข้อมูลเกี่ยวกับงบประมาณ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ของหน่วยงานหรือของส่วนงานที่ท่านปฏิบัติหน้าที่ มากน้อยเพียงใด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8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พัฒนาวิธีการเผยแพร่และประชาสัมพันธ์แผนการดำเนินงานและแผนการใช้จ่ายงบประมาณประจำปี โดยอาจพิจารณาจัดประชุมชี้แจงแผนการใช้จ่ายงบประมาณประจำปีให้แก่บุคลากรภายในหน่วยงาน หรืออาจจัดทำในสื่อประชาสัมพันธ์ในรูปแบบการสรุปข้อมูล หรือข่าวประชาสัมพันธ์ภายใน และเผยแพร่ให้บุคลากรภายในหน่วยงานได้รับทราบอย่างทั่วถึงผ่านช่องทางการสื่อสารต่าง ๆ ของหน่วยงาน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4"/>
                <w:sz w:val="32"/>
                <w:szCs w:val="32"/>
              </w:rPr>
              <w:t>i8</w:t>
            </w:r>
            <w:r>
              <w:rPr>
                <w:rFonts w:eastAsia="Times New Roman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  <w:sz w:val="32"/>
                <w:sz w:val="32"/>
                <w:szCs w:val="32"/>
              </w:rPr>
              <w:t>ท่านเคยเข้าไปมีส่วนร่วมในกระบว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งบประมาณ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บุคลากรภายในหน่วยงานได้มีส่วนร่วมในการจัดทำแผนการดำเนินงานและแผนการใช้จ่ายงบประมาณ หรือมีส่วนร่วมในกระบวนการกำกับติดตามแผนการดำเนินงานและแผนการใช้จ่ายงบประมาณให้เป็นไปตามวัตถุประสงค์ที่ตั้งไว้ เพื่อให้บุคลากรได้เข้ามามีส่วนร่วมให้เป็นไปตามวัตถุประสงค์ มีความคุ้มค่า และ เกิดผลประโยชน์สูงสุดต่อประชาช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Open Data Integrity and Transparency Assessment : O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ความก้าวหน้าการจัดซื้อจัดจ้างของหน่วย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มีการลงนามในสัญญาแล้ว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รายงานสรุปผลการจัดซื้อจัดจ้างของหน่วย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สาธารณชนรับทรา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สร้างความโปร่งใสในการใช้งบประมาณและการจัดซื้อจัดจ้า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้อคำถาม  การใช้งบประมาณ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8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ด็น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ที่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สร้างความโปร่งใสในการใช้งบประมาณและ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พียงใด</w:t>
      </w:r>
    </w:p>
    <w:p>
      <w:pPr>
        <w:pStyle w:val="Normal"/>
        <w:spacing w:lineRule="auto" w:line="240" w:before="16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สร้างความโปร่งใสในการใช้งบประมาณและการจัดซื้อจัด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ประเด็นข้อคำถาม  การใช้งบประมาณ  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7 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ท่านทราบข้อมูลเกี่ยวกับ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ของหน่วยงานหรือของส่วนงานที่ท่านปฏิบัติหน้าที่มาก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 xml:space="preserve">84.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และข้อคำถา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i8 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ท่านเคยเข้าไปมีส่วนร่วมในกระบว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งบประมาณมากน้อยเพียงใ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 xml:space="preserve">78.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เด็นข้อคำถาม  การเปิดเผยข้อมูล  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>o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จัดซื้อจัดจ้างหรือการจัดหาพัสดุรายเดือ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ยู่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88.26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>o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ผลการจัดซื้อจัดจ้างหรือการจัดหาพัสดุ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ริบทและสภาพแวดล้อมในการปฏิบัติงาน องค์การบริหารส่วนตำบลกุยบุรีกระบวนการสร้างความโปร่งใสในการใช้งบประมาณและการจัดซื้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ใน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 และสามารถพัฒนาประสิทธิภาพกระบวนการสร้างความโปร่งใสในการใช้งบประมาณและการจัดซื้อจัดจ้าง     ให้สูงขึ้นได้ 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กระบวนการสร้างความโปร่งใสในการใช้งบประมาณและการจัดซื้อจัด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ด็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ใช้งบประมาณ 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วิธีการเผยแพร่และประชาสัมพันธ์แผนการดำเนินงานและแผนการใช้จ่ายงบประมาณประจำปี โดยอาจพิจารณาจัดประชุมชี้แจงแผนการใช้จ่ายงบประมาณประจำปีให้แก่บุคลากรภายในหน่วยงาน หรืออาจจัดทำในสื่อประชาสัมพันธ์ในรูปแบบการสรุปข้อมูล หรือข่าวประชาสัมพันธ์ภายใน และเผยแพร่ให้บุคลากรภายในหน่วยงานได้รับทราบอย่างทั่วถึงผ่านช่องทางการสื่อสารต่าง ๆ 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บุคลากรภายในหน่วยงานได้มีส่วนร่วมในการจัดทำแผนการดำเนินงานและแผนการใช้จ่ายงบประมาณ หรือมีส่วนร่วมในกระบวนการกำกับติดตามแผนการดำเนินงานและแผนการใช้จ่ายงบประมาณให้เป็นไปตามวัตถุประสงค์ที่ตั้งไว้ เพื่อให้บุคลากรได้เข้ามามีส่วนร่วมให้เป็นไปตามวัตถุประสงค์ มีความคุ้มค่า และ เกิดผลประโยชน์สูงสุดต่อ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ด็นข้อคำถาม  การเปิดเผย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ความก้าวหน้าการจัดซื้อจัดจ้างของหน่ว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การลงนามในสัญญาแล้วให้สาธารณชนรับ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รายงานสรุปผลการจัดซื้อจัดจ้างของหน่ว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ธารณชนรับ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อำนาจ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6"/>
                <w:sz w:val="32"/>
                <w:szCs w:val="32"/>
              </w:rPr>
              <w:t>i14</w:t>
            </w:r>
            <w:r>
              <w:rPr>
                <w:rFonts w:eastAsia="Times New Roman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6"/>
                <w:sz w:val="32"/>
                <w:sz w:val="32"/>
                <w:szCs w:val="32"/>
              </w:rPr>
              <w:t>ท่านได้รับการประเมินผล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จากผู้บังคับบัญชาของท่านอย่างเป็นธ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6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ควรมีการกำหนดนโยบายหรือแผนการบริหาร  ทรัพยากรและพัฒนาทรัพยากรบุคคลที่มุ่งเน้นการแก้ไขปัญหาข้างต้น และกำกับติดตามการขับเคลื่อนนโยบายหรือแผนดังกล่าวอย่างต่อเนื่อง นอกจากนี้ ควรเปิดเผยหลักเกณฑ์การบริหารและพัฒนาทรัพยากรบุคคล ที่สอดคล้องตามประเด็นข้างต้นโดยละเอียด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>i15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ผู้บังคับบัญชาของท่านมีการคัดเลือ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ผู้เข้ารับการฝึกอบรม การศึกษาดูงาน หรือการให้ทุนการศึกษาอย่างเป็นธรรม     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10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ก้ไขปัญหาการทุจริต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2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และ ควรมีการ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Open Data Integrity and Transparency Assessment : O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นโยบาย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32"/>
                <w:sz w:val="32"/>
                <w:szCs w:val="32"/>
              </w:rPr>
              <w:t>หรือแผนการบริหารทรัพยากรบุคค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การบริหารและพัฒนาทรัพยากรบุคค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9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ผลการบริหารและพัฒนาทรัพยากรบุคคล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วลจริยธรรมสำหรับเจ้าหน้าที่ของรั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มวลจริย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เจ้าหน้าที่ของ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ธารณชน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ผลการเสริมสร้างมาตรฐานทางจริยธรรมให้แก้เจ้าหน้าที่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41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วิเคราะห์เชิงพรรณ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1"/>
          <w:szCs w:val="31"/>
        </w:rPr>
        <w:t xml:space="preserve">ITA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ี  </w:t>
      </w:r>
      <w:r>
        <w:rPr>
          <w:rFonts w:cs="TH SarabunIT๙" w:ascii="TH SarabunIT๙" w:hAnsi="TH SarabunIT๙"/>
          <w:sz w:val="31"/>
          <w:szCs w:val="31"/>
        </w:rPr>
        <w:t xml:space="preserve">2566  </w:t>
      </w:r>
      <w:r>
        <w:rPr>
          <w:rFonts w:ascii="TH SarabunIT๙" w:hAnsi="TH SarabunIT๙" w:cs="TH SarabunIT๙"/>
          <w:sz w:val="31"/>
          <w:sz w:val="31"/>
          <w:szCs w:val="31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ะบวนการควบคุม ตรวจสอบการใช้อำนาจและการบริหารงานบุคคล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เด็นข้อคำถาม  การใช้อำนาจ  ข้อคำถาม </w:t>
      </w:r>
      <w:r>
        <w:rPr>
          <w:rFonts w:cs="TH SarabunIT๙" w:ascii="TH SarabunIT๙" w:hAnsi="TH SarabunIT๙"/>
          <w:sz w:val="31"/>
          <w:szCs w:val="31"/>
        </w:rPr>
        <w:t>i</w:t>
      </w:r>
      <w:r>
        <w:rPr>
          <w:rFonts w:cs="TH SarabunIT๙" w:ascii="TH SarabunIT๙" w:hAnsi="TH SarabunIT๙"/>
          <w:sz w:val="31"/>
          <w:szCs w:val="31"/>
        </w:rPr>
        <w:t>24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 </w:t>
      </w:r>
      <w:r>
        <w:rPr>
          <w:rFonts w:cs="TH SarabunIT๙" w:ascii="TH SarabunIT๙" w:hAnsi="TH SarabunIT๙"/>
          <w:sz w:val="31"/>
          <w:szCs w:val="31"/>
        </w:rPr>
        <w:t>i</w:t>
      </w:r>
      <w:r>
        <w:rPr>
          <w:rFonts w:cs="TH SarabunIT๙" w:ascii="TH SarabunIT๙" w:hAnsi="TH SarabunIT๙"/>
          <w:sz w:val="31"/>
          <w:szCs w:val="31"/>
        </w:rPr>
        <w:t xml:space="preserve">2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เด็นข้อคำถาม  การแก้ไขปัญหาการทุจริต  ข้อคำถาม </w:t>
      </w:r>
      <w:r>
        <w:rPr>
          <w:rFonts w:cs="TH SarabunIT๙" w:ascii="TH SarabunIT๙" w:hAnsi="TH SarabunIT๙"/>
          <w:sz w:val="31"/>
          <w:szCs w:val="31"/>
        </w:rPr>
        <w:t>i</w:t>
      </w:r>
      <w:r>
        <w:rPr>
          <w:rFonts w:cs="TH SarabunIT๙" w:ascii="TH SarabunIT๙" w:hAnsi="TH SarabunIT๙"/>
          <w:sz w:val="31"/>
          <w:szCs w:val="31"/>
        </w:rPr>
        <w:t>27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และประเด็นการเปิดเผยข้อมู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คำถามที่  </w:t>
      </w:r>
      <w:r>
        <w:rPr>
          <w:rFonts w:cs="TH SarabunIT๙" w:ascii="TH SarabunIT๙" w:hAnsi="TH SarabunIT๙"/>
          <w:sz w:val="31"/>
          <w:szCs w:val="31"/>
        </w:rPr>
        <w:t>o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 02</w:t>
      </w:r>
      <w:r>
        <w:rPr>
          <w:rFonts w:cs="TH SarabunIT๙" w:ascii="TH SarabunIT๙" w:hAnsi="TH SarabunIT๙"/>
          <w:sz w:val="31"/>
          <w:szCs w:val="31"/>
        </w:rPr>
        <w:t xml:space="preserve">5  </w:t>
      </w:r>
      <w:r>
        <w:rPr>
          <w:rFonts w:ascii="TH SarabunIT๙" w:hAnsi="TH SarabunIT๙" w:cs="TH SarabunIT๙"/>
          <w:sz w:val="31"/>
          <w:sz w:val="31"/>
          <w:szCs w:val="31"/>
        </w:rPr>
        <w:t>แล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026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ประเด็นคำถามการป้องกันการทุจริต  ข้อคำถาม </w:t>
      </w:r>
      <w:r>
        <w:rPr>
          <w:rFonts w:cs="TH SarabunIT๙" w:ascii="TH SarabunIT๙" w:hAnsi="TH SarabunIT๙"/>
          <w:sz w:val="31"/>
          <w:szCs w:val="31"/>
        </w:rPr>
        <w:t xml:space="preserve">o39 o40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 </w:t>
      </w:r>
      <w:r>
        <w:rPr>
          <w:rFonts w:cs="TH SarabunIT๙" w:ascii="TH SarabunIT๙" w:hAnsi="TH SarabunIT๙"/>
          <w:sz w:val="31"/>
          <w:szCs w:val="31"/>
        </w:rPr>
        <w:t>o</w:t>
      </w:r>
      <w:r>
        <w:rPr>
          <w:rFonts w:cs="TH SarabunIT๙" w:ascii="TH SarabunIT๙" w:hAnsi="TH SarabunIT๙"/>
          <w:sz w:val="31"/>
          <w:szCs w:val="31"/>
        </w:rPr>
        <w:t>41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หน่วยงานมี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ะบวนการควบคุม ตรวจสอบการใช้อำนาจและการบริหารงานบุคคล</w:t>
      </w:r>
      <w:r>
        <w:rPr>
          <w:rFonts w:ascii="TH SarabunIT๙" w:hAnsi="TH SarabunIT๙" w:cs="TH SarabunIT๙"/>
          <w:sz w:val="31"/>
          <w:sz w:val="31"/>
          <w:szCs w:val="31"/>
        </w:rPr>
        <w:t>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้อเท็จจริงพบ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ะบวนการควบคุม ตรวจสอบการใช้อำนาจและการบริหารงานบุคคล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ต่ำกว่าร้อยละ  </w:t>
      </w:r>
      <w:r>
        <w:rPr>
          <w:rFonts w:cs="TH SarabunIT๙" w:ascii="TH SarabunIT๙" w:hAnsi="TH SarabunIT๙"/>
          <w:sz w:val="31"/>
          <w:szCs w:val="31"/>
        </w:rPr>
        <w:t xml:space="preserve">90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ดังนี้  ประเด็นข้อคำถาม  การใช้อำนาจ  ข้อคำถาม </w:t>
      </w:r>
      <w:r>
        <w:rPr>
          <w:rFonts w:cs="TH SarabunIT๙" w:ascii="TH SarabunIT๙" w:hAnsi="TH SarabunIT๙"/>
          <w:sz w:val="31"/>
          <w:szCs w:val="31"/>
        </w:rPr>
        <w:t>i</w:t>
      </w:r>
      <w:r>
        <w:rPr>
          <w:rFonts w:cs="TH SarabunIT๙" w:ascii="TH SarabunIT๙" w:hAnsi="TH SarabunIT๙"/>
          <w:sz w:val="31"/>
          <w:szCs w:val="31"/>
        </w:rPr>
        <w:t>24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pacing w:val="-16"/>
          <w:sz w:val="31"/>
          <w:sz w:val="31"/>
          <w:szCs w:val="31"/>
        </w:rPr>
        <w:t>ท่านได้รับการประเมินผลการปฏิบัติงาน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1"/>
          <w:sz w:val="31"/>
          <w:szCs w:val="31"/>
        </w:rPr>
        <w:t>จากผู้บังคับบัญชาของท่านอย่างเป็นธรรม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 มากน้อยเพียงใ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ยู่ที่  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>9</w:t>
      </w:r>
      <w:r>
        <w:rPr>
          <w:rFonts w:cs="TH SarabunIT๙" w:ascii="TH SarabunIT๙" w:hAnsi="TH SarabunIT๙"/>
          <w:sz w:val="31"/>
          <w:szCs w:val="31"/>
        </w:rPr>
        <w:t>.8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ะแนน  และข้อคำถาม  </w:t>
      </w:r>
      <w:r>
        <w:rPr>
          <w:rFonts w:cs="TH SarabunIT๙" w:ascii="TH SarabunIT๙" w:hAnsi="TH SarabunIT๙"/>
          <w:sz w:val="31"/>
          <w:szCs w:val="31"/>
        </w:rPr>
        <w:t>i2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1"/>
          <w:sz w:val="31"/>
          <w:szCs w:val="31"/>
        </w:rPr>
        <w:t>ผู้บังคับบัญชาของท่านมีการคัดเลือก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 ผู้เข้ารับการฝึกอบรม การศึกษาดูงาน หรือการให้ทุนการศึกษาอย่างเป็นธรรมมากน้อยเพียงใ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ยู่ที่  </w:t>
      </w:r>
      <w:r>
        <w:rPr>
          <w:rFonts w:cs="TH SarabunIT๙" w:ascii="TH SarabunIT๙" w:hAnsi="TH SarabunIT๙"/>
          <w:sz w:val="31"/>
          <w:szCs w:val="31"/>
        </w:rPr>
        <w:t>89.10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ะแนน  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 xml:space="preserve">ประเด็นข้อคำถาม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แก้ไขปัญหาการทุจริต  ข้อคำถาม </w:t>
      </w:r>
      <w:r>
        <w:rPr>
          <w:rFonts w:cs="TH SarabunIT๙" w:ascii="TH SarabunIT๙" w:hAnsi="TH SarabunIT๙"/>
          <w:sz w:val="31"/>
          <w:szCs w:val="31"/>
        </w:rPr>
        <w:t>i</w:t>
      </w:r>
      <w:r>
        <w:rPr>
          <w:rFonts w:cs="TH SarabunIT๙" w:ascii="TH SarabunIT๙" w:hAnsi="TH SarabunIT๙"/>
          <w:sz w:val="31"/>
          <w:szCs w:val="31"/>
        </w:rPr>
        <w:t>27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ท่านทราบเกี่ยวกับมาตรฐานทางจริยธรรมหรือประมวลจริยธรรมสำหรับเจ้าหน้าที่ของหน่วยงานท่าน มากน้อยเพียงใด   </w:t>
      </w:r>
      <w:r>
        <w:rPr>
          <w:rFonts w:ascii="TH SarabunIT๙" w:hAnsi="TH SarabunIT๙" w:eastAsia="Times New Roman" w:cs="TH SarabunIT๙"/>
          <w:spacing w:val="-4"/>
          <w:sz w:val="31"/>
          <w:sz w:val="31"/>
          <w:szCs w:val="31"/>
        </w:rPr>
        <w:t>อยู่ที่</w:t>
      </w:r>
      <w:r>
        <w:rPr>
          <w:rFonts w:ascii="TH SarabunIT๙" w:hAnsi="TH SarabunIT๙" w:eastAsia="Times New Roman" w:cs="TH SarabunIT๙"/>
          <w:spacing w:val="-4"/>
          <w:sz w:val="31"/>
          <w:sz w:val="31"/>
          <w:szCs w:val="31"/>
        </w:rPr>
        <w:t xml:space="preserve">  </w:t>
      </w:r>
      <w:r>
        <w:rPr>
          <w:rFonts w:eastAsia="Times New Roman" w:cs="TH SarabunIT๙" w:ascii="TH SarabunIT๙" w:hAnsi="TH SarabunIT๙"/>
          <w:spacing w:val="-4"/>
          <w:sz w:val="31"/>
          <w:szCs w:val="31"/>
        </w:rPr>
        <w:t>88.51</w:t>
      </w:r>
      <w:r>
        <w:rPr>
          <w:rFonts w:eastAsia="Times New Roman" w:cs="TH SarabunIT๙" w:ascii="TH SarabunIT๙" w:hAnsi="TH SarabunIT๙"/>
          <w:spacing w:val="-4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1"/>
          <w:sz w:val="31"/>
          <w:szCs w:val="31"/>
        </w:rPr>
        <w:t xml:space="preserve">คะแนน  </w:t>
      </w:r>
      <w:r>
        <w:rPr>
          <w:rFonts w:ascii="TH SarabunIT๙" w:hAnsi="TH SarabunIT๙" w:cs="TH SarabunIT๙"/>
          <w:sz w:val="31"/>
          <w:sz w:val="31"/>
          <w:szCs w:val="31"/>
        </w:rPr>
        <w:t>ประเด็นคำถาม  การเปิดเผยข้อมู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คำถามที่  </w:t>
      </w:r>
      <w:r>
        <w:rPr>
          <w:rFonts w:cs="TH SarabunIT๙" w:ascii="TH SarabunIT๙" w:hAnsi="TH SarabunIT๙"/>
          <w:sz w:val="31"/>
          <w:szCs w:val="31"/>
        </w:rPr>
        <w:t>o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color w:val="FF0000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>การดำเนินการตามนโยบาย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>หรือแผนการบริหารทรัพยากรบุคคล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อยู่ที่  </w:t>
      </w:r>
      <w:r>
        <w:rPr>
          <w:rFonts w:eastAsia="Times New Roman" w:cs="TH SarabunIT๙" w:ascii="TH SarabunIT๙" w:hAnsi="TH SarabunIT๙"/>
          <w:color w:val="000000"/>
          <w:spacing w:val="-12"/>
          <w:sz w:val="31"/>
          <w:szCs w:val="31"/>
        </w:rPr>
        <w:t xml:space="preserve">72.90  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>คะแนน  ข้อคำถาม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1"/>
          <w:szCs w:val="31"/>
        </w:rPr>
        <w:t xml:space="preserve">o25 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หลักเกณฑ์การบริหารและพัฒนาทรัพยากรบุคคล  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อยู่ที่  </w:t>
      </w:r>
      <w:r>
        <w:rPr>
          <w:rFonts w:eastAsia="Times New Roman" w:cs="TH SarabunIT๙" w:ascii="TH SarabunIT๙" w:hAnsi="TH SarabunIT๙"/>
          <w:color w:val="000000"/>
          <w:spacing w:val="-12"/>
          <w:sz w:val="31"/>
          <w:szCs w:val="31"/>
        </w:rPr>
        <w:t xml:space="preserve">89.92  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คะแนน  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 xml:space="preserve">ข้อคำถาม  </w:t>
      </w:r>
      <w:r>
        <w:rPr>
          <w:rFonts w:eastAsia="Times New Roman" w:cs="TH SarabunIT๙" w:ascii="TH SarabunIT๙" w:hAnsi="TH SarabunIT๙"/>
          <w:color w:val="000000"/>
          <w:sz w:val="31"/>
          <w:szCs w:val="31"/>
        </w:rPr>
        <w:t xml:space="preserve">o26 </w:t>
      </w:r>
      <w:r>
        <w:rPr>
          <w:rFonts w:ascii="TH SarabunIT๙" w:hAnsi="TH SarabunIT๙" w:eastAsia="Times New Roman" w:cs="TH SarabunIT๙"/>
          <w:color w:val="000000"/>
          <w:sz w:val="31"/>
          <w:sz w:val="31"/>
          <w:szCs w:val="31"/>
        </w:rPr>
        <w:t>รายงานผลการบริหารและพัฒนาทรัพยากรบุคคลประจำปี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  อยู่ที่  </w:t>
      </w:r>
      <w:r>
        <w:rPr>
          <w:rFonts w:eastAsia="Times New Roman" w:cs="TH SarabunIT๙" w:ascii="TH SarabunIT๙" w:hAnsi="TH SarabunIT๙"/>
          <w:color w:val="000000"/>
          <w:spacing w:val="-12"/>
          <w:sz w:val="31"/>
          <w:szCs w:val="31"/>
        </w:rPr>
        <w:t xml:space="preserve">82.54  </w:t>
      </w:r>
      <w:r>
        <w:rPr>
          <w:rFonts w:ascii="TH SarabunIT๙" w:hAnsi="TH SarabunIT๙" w:eastAsia="Times New Roman" w:cs="TH SarabunIT๙"/>
          <w:color w:val="000000"/>
          <w:spacing w:val="-12"/>
          <w:sz w:val="31"/>
          <w:sz w:val="31"/>
          <w:szCs w:val="31"/>
        </w:rPr>
        <w:t xml:space="preserve">คะแนน   </w:t>
      </w:r>
      <w:r>
        <w:rPr>
          <w:rFonts w:ascii="TH SarabunIT๙" w:hAnsi="TH SarabunIT๙" w:cs="TH SarabunIT๙"/>
          <w:sz w:val="31"/>
          <w:sz w:val="31"/>
          <w:szCs w:val="31"/>
        </w:rPr>
        <w:t>และประเด็นคำถาม  การป้องกันการทุจริต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คำถามที่  </w:t>
      </w:r>
      <w:r>
        <w:rPr>
          <w:rFonts w:cs="TH SarabunIT๙" w:ascii="TH SarabunIT๙" w:hAnsi="TH SarabunIT๙"/>
          <w:sz w:val="31"/>
          <w:szCs w:val="31"/>
        </w:rPr>
        <w:t>o</w:t>
      </w:r>
      <w:r>
        <w:rPr>
          <w:rFonts w:cs="TH SarabunIT๙" w:ascii="TH SarabunIT๙" w:hAnsi="TH SarabunIT๙"/>
          <w:sz w:val="31"/>
          <w:szCs w:val="31"/>
        </w:rPr>
        <w:t>39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>ประมวลจริยธรรมสำหรับเจ้าหน้าที่ของรัฐ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 xml:space="preserve">  อยู่ที่  </w:t>
      </w:r>
      <w:r>
        <w:rPr>
          <w:rFonts w:eastAsia="Times New Roman" w:cs="TH SarabunIT๙" w:ascii="TH SarabunIT๙" w:hAnsi="TH SarabunIT๙"/>
          <w:spacing w:val="-12"/>
          <w:sz w:val="31"/>
          <w:szCs w:val="31"/>
        </w:rPr>
        <w:t xml:space="preserve">86.57  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>คะแนน  ข้อคำถาม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 xml:space="preserve"> </w:t>
      </w:r>
      <w:r>
        <w:rPr>
          <w:rFonts w:eastAsia="Times New Roman" w:cs="TH SarabunIT๙" w:ascii="TH SarabunIT๙" w:hAnsi="TH SarabunIT๙"/>
          <w:sz w:val="31"/>
          <w:szCs w:val="31"/>
        </w:rPr>
        <w:t>o</w:t>
      </w:r>
      <w:r>
        <w:rPr>
          <w:rFonts w:eastAsia="Times New Roman" w:cs="TH SarabunIT๙" w:ascii="TH SarabunIT๙" w:hAnsi="TH SarabunIT๙"/>
          <w:sz w:val="31"/>
          <w:szCs w:val="31"/>
        </w:rPr>
        <w:t>40</w:t>
      </w:r>
      <w:r>
        <w:rPr>
          <w:rFonts w:eastAsia="Times New Roman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 xml:space="preserve">การขับเคลื่อนจริยธรรม  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 xml:space="preserve">อยู่ที่  </w:t>
      </w:r>
      <w:r>
        <w:rPr>
          <w:rFonts w:eastAsia="Times New Roman" w:cs="TH SarabunIT๙" w:ascii="TH SarabunIT๙" w:hAnsi="TH SarabunIT๙"/>
          <w:spacing w:val="-12"/>
          <w:sz w:val="31"/>
          <w:szCs w:val="31"/>
        </w:rPr>
        <w:t xml:space="preserve">79.34  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 xml:space="preserve">คะแนน  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 xml:space="preserve">ข้อคำถาม  </w:t>
      </w:r>
      <w:r>
        <w:rPr>
          <w:rFonts w:eastAsia="Times New Roman" w:cs="TH SarabunIT๙" w:ascii="TH SarabunIT๙" w:hAnsi="TH SarabunIT๙"/>
          <w:sz w:val="31"/>
          <w:szCs w:val="31"/>
        </w:rPr>
        <w:t>o</w:t>
      </w:r>
      <w:r>
        <w:rPr>
          <w:rFonts w:eastAsia="Times New Roman" w:cs="TH SarabunIT๙" w:ascii="TH SarabunIT๙" w:hAnsi="TH SarabunIT๙"/>
          <w:sz w:val="31"/>
          <w:szCs w:val="31"/>
        </w:rPr>
        <w:t>41</w:t>
      </w:r>
      <w:r>
        <w:rPr>
          <w:rFonts w:eastAsia="Times New Roman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1"/>
          <w:sz w:val="31"/>
          <w:szCs w:val="31"/>
        </w:rPr>
        <w:t>การประเมินจริยธรรมเจ้าหน้าที่ของรัฐ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 xml:space="preserve">อยู่ที่  </w:t>
      </w:r>
      <w:r>
        <w:rPr>
          <w:rFonts w:eastAsia="Times New Roman" w:cs="TH SarabunIT๙" w:ascii="TH SarabunIT๙" w:hAnsi="TH SarabunIT๙"/>
          <w:spacing w:val="-12"/>
          <w:sz w:val="31"/>
          <w:szCs w:val="31"/>
        </w:rPr>
        <w:t xml:space="preserve">89.86  </w:t>
      </w:r>
      <w:r>
        <w:rPr>
          <w:rFonts w:ascii="TH SarabunIT๙" w:hAnsi="TH SarabunIT๙" w:eastAsia="Times New Roman" w:cs="TH SarabunIT๙"/>
          <w:spacing w:val="-12"/>
          <w:sz w:val="31"/>
          <w:sz w:val="31"/>
          <w:szCs w:val="31"/>
        </w:rPr>
        <w:t xml:space="preserve">คะแนน  </w:t>
      </w:r>
      <w:r>
        <w:rPr>
          <w:rFonts w:ascii="TH SarabunIT๙" w:hAnsi="TH SarabunIT๙" w:cs="TH SarabunIT๙"/>
          <w:sz w:val="31"/>
          <w:sz w:val="31"/>
          <w:szCs w:val="31"/>
        </w:rPr>
        <w:t>เมื่อพิจารณาจากบริบทและสภาพแวดล้อมในการปฏิบัติงาน องค์การบริหารส่วนตำบลกุยบุรีกระบวนการควบคุม ตรวจสอบการ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ใช้อำนาจและการบริหารงานบุคคล</w:t>
      </w:r>
      <w:r>
        <w:rPr>
          <w:rFonts w:ascii="TH SarabunIT๙" w:hAnsi="TH SarabunIT๙" w:cs="TH SarabunIT๙"/>
          <w:sz w:val="31"/>
          <w:sz w:val="31"/>
          <w:szCs w:val="31"/>
        </w:rPr>
        <w:t>อยู่ในเกณฑ์ที่ดี  และสามารถพัฒนาประสิทธิภาพ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ะบวนการควบคุม ตรวจสอบการใช้อำนาจและการบริหารงานบุคค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สูงขึ้นได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ดังนั้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องค์การบริหารส่วนตำบลกุยบุรี  จึงกำหนดแนวทางการยกระดับผลการประเมินฯ และ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ะบวนการควบคุม ตรวจสอบการใช้อำนาจและการบริหารงานบุคคล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>ประเด็นข้อคำถ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การใช้อำนาจ  โดยกำหนดให้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หน่วยงาน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มีการกำหนดนโยบายหรือแผนการบริหาร  ทรัพยากรและพัฒนาทรัพยากรบุคคลที่มุ่งเน้นการแก้ไขปัญหาข้างต้น และกำกับติดตามการขับเคลื่อนนโยบายหรือแผนดังกล่าวอย่างต่อเนื่อง นอกจากนี้ ควรเปิดเผยหลักเกณฑ์การบริหารและพัฒนาทรัพยากรบุคคล ที่สอดคล้องตามประเด็นข้างต้นโดยละเอียด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 xml:space="preserve">ประเด็นข้อคำถาม  แก้ไขปัญหาการทุจริต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ัดให้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และ ควรมีการ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</w: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 xml:space="preserve">  ประเด็นข้อคำถาม  การเปิดเผยข้อมูล  </w:t>
      </w:r>
      <w:r>
        <w:rPr>
          <w:rFonts w:ascii="TH SarabunIT๙" w:hAnsi="TH SarabunIT๙" w:cs="TH SarabunIT๙"/>
          <w:sz w:val="31"/>
          <w:sz w:val="31"/>
          <w:szCs w:val="31"/>
        </w:rPr>
        <w:t>กำหนดให้</w:t>
      </w:r>
      <w:r>
        <w:rPr>
          <w:rFonts w:ascii="TH SarabunIT๙" w:hAnsi="TH SarabunIT๙" w:cs="TH SarabunIT๙"/>
          <w:sz w:val="31"/>
          <w:sz w:val="31"/>
          <w:szCs w:val="31"/>
        </w:rPr>
        <w:t>เปิดเผยผลการบริหารและพัฒนาทรัพยากรบุคคลของหน่วยงานให้สาธารณชนรับทรา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 xml:space="preserve">ประเด็นข้อคำถาม  การป้องกันการทุจริต  </w:t>
      </w:r>
      <w:r>
        <w:rPr>
          <w:rFonts w:ascii="TH SarabunIT๙" w:hAnsi="TH SarabunIT๙" w:cs="TH SarabunIT๙"/>
          <w:sz w:val="31"/>
          <w:sz w:val="31"/>
          <w:szCs w:val="31"/>
        </w:rPr>
        <w:t>กำหนดให้</w:t>
      </w:r>
      <w:r>
        <w:rPr>
          <w:rFonts w:ascii="TH SarabunIT๙" w:hAnsi="TH SarabunIT๙" w:cs="TH SarabunIT๙"/>
          <w:sz w:val="31"/>
          <w:sz w:val="31"/>
          <w:szCs w:val="31"/>
        </w:rPr>
        <w:t>ประกาศประมวลจริยธรรม</w:t>
      </w:r>
      <w:r>
        <w:rPr>
          <w:rFonts w:ascii="TH SarabunIT๙" w:hAnsi="TH SarabunIT๙" w:eastAsia="Times New Roman" w:cs="TH SarabunIT๙"/>
          <w:sz w:val="31"/>
          <w:sz w:val="31"/>
          <w:szCs w:val="31"/>
        </w:rPr>
        <w:t>สำหรับเจ้าหน้าที่ของรัฐ</w:t>
      </w:r>
      <w:r>
        <w:rPr>
          <w:rFonts w:ascii="TH SarabunIT๙" w:hAnsi="TH SarabunIT๙" w:cs="TH SarabunIT๙"/>
          <w:sz w:val="31"/>
          <w:sz w:val="31"/>
          <w:szCs w:val="31"/>
        </w:rPr>
        <w:t>ให้สาธารณชนรับทราบ</w:t>
      </w:r>
      <w:r>
        <w:rPr>
          <w:rFonts w:ascii="TH SarabunIT๙" w:hAnsi="TH SarabunIT๙" w:cs="TH SarabunIT๙"/>
          <w:sz w:val="31"/>
          <w:sz w:val="31"/>
          <w:szCs w:val="31"/>
        </w:rPr>
        <w:t>แล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ิดเผยผลการเสริมสร้างมาตรฐานทางจริยธรรมให้แก้เจ้าหน้าที่ของหน่วยงานให้สาธารณชนรับทราบ </w:t>
      </w:r>
      <w:r>
        <w:rPr>
          <w:rFonts w:ascii="TH SarabunIT๙" w:hAnsi="TH SarabunIT๙" w:cs="TH SarabunIT๙"/>
          <w:sz w:val="31"/>
          <w:sz w:val="31"/>
          <w:szCs w:val="31"/>
        </w:rPr>
        <w:t>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FF0000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Open Data Integrity and Transparency Assessment : OIT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1"/>
        <w:gridCol w:w="5502"/>
      </w:tblGrid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o35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การดำเนินการเพื่อจัดการความเสี่ย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การทุจริตและประพฤติมิชอ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.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ผลการประเมินความเสี่ยงและผลการดำเนินการเพื่อจัดการความเสี่ยงการทุจริตและประพฤติมิชอบ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การป้องกันการทุจริต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มาตรการส่งเสริมคุณธรรมและความโปร่งใส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มาตรการส่งเสริม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คุณธรรมและความโปร่งใสภายในหน่วย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ผลการดำเนินการตามมาตรการส่งเสริมคุณธรรมและความโปร่งใส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 ให้สาธารณชนรับทรา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พร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รยายเชิงพรรณนา  โดยศึกษาวิเคราะห์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้อคำถ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035 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ดำเนินการเพื่อจัดการความเสี่ย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ารทุจริตและประพฤติมิช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3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ผลการดำเนินการป้องกันการทุจริต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4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าตรการส่งเสริมคุณธรรมและความโปร่งใสภายใน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4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ตามมาตรการส่งเสริ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ุณธรรมและความโปร่งใสภายในหน่วย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ถึงกลไกและมาตรการในการแก้ไขและป้องกันการทุจริตภายในหน่วยงา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มีผลคะแนนในตัวชี้วัด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ประเด็นข้อคำถาม  การเปิดเผยข้อมูล  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035 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ดำเนินการเพื่อจัดการความเสี่ย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ารทุจริตและประพฤติมิช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88.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ข้อคำถาม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3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ผลการดำเนินการป้องกันการทุจริต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87.</w:t>
      </w:r>
      <w:r>
        <w:rPr>
          <w:rFonts w:eastAsia="Times New Roman" w:cs="TH SarabunIT๙" w:ascii="TH SarabunIT๙" w:hAnsi="TH SarabunIT๙"/>
          <w:sz w:val="32"/>
          <w:szCs w:val="32"/>
        </w:rPr>
        <w:t>2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4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การส่งเสริมคุณธรรมและความโปร่งใสภายในหน่ว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85.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 และ 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o4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ตามมาตรการส่งเสริ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ุณธรรมและความโปร่งใสภายในหน่วยงา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ที่  </w:t>
      </w:r>
      <w:r>
        <w:rPr>
          <w:rFonts w:cs="TH SarabunIT๙" w:ascii="TH SarabunIT๙" w:hAnsi="TH SarabunIT๙"/>
          <w:sz w:val="32"/>
          <w:szCs w:val="32"/>
        </w:rPr>
        <w:t>78.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ริบทและสภาพแวดล้อมในการปฏิบัติงาน องค์การบริหารส่วนตำบลกุย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กณฑ์ที่ดีและสามารถพัฒนาให้มีคุณภาพที่ดีขึ้นได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กุยบุรี  จึงกำหนดแนวทางการยกระดับผลการประเมินฯ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ด็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่าง ๆ ดังนี้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วามเสี่ยงและผลการดำเนินการเพื่อจัดการความเสี่ยงการทุจริตและประพฤติมิชอบ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ให้สาธารณชนรับทรา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ดำเนินการป้องกันการทุจริต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ให้สาธารณชนรับทรา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การ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มาตรการส่งเสริมคุณธรรมและความโปร่งใสของหน่วยงาน ให้สาธารณชนรับทราบ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ผลการดำเนินการตามมาตรการส่งเสริมคุณธรรมและความโปร่งใส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ให้สาธารณชนรับทรา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ข้อคำถามข้างต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วิธีการนำผลการวิเคราะห์ไปสู่การปฏิบัติการหรือมาตรการเพื่อขับเคลื่อนการส่งเสริม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กุย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lineRule="auto" w:line="240" w:before="0" w:after="240"/>
        <w:ind w:right="-17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สู่การปฏิบัติหรือกำหนดมาตรการเพื่อขับเคลื่อนการส่งเสริมคุณธรรมและความโปร่งใส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ีขึ้น ดังนี้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บวนการปฏิบัติงานที่โปร่งใสและมีประสิทธิภาพ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รือให้บริการแก่บุคคลภายนอก เป็นไปตามขั้นตอนและ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ท่าเทียมไม่เลือกปฏิบัติ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และรับผิดชอบต่อหน้าที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หรือมาตรฐานการปฏิบัติงา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ระบุขั้นตอนและระยะเวลาที่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การให้บริ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ชับให้เจ้าหน้าที่ผู้ปฏิบัติ หรือให้บริการประชาชน ถือปฏิบัติ ตามคู่มือดังกล่าวโดยเคร่งครัด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หรือเผยแพร่คู่มือหรือมาตรฐานการปฏิบัติงาน ในช่องทางที่หลากหลาย เช่น ณ ที่ตั้งของหน่วยงาน ผ่านสื่อออนไลน์ของหน่วยงา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บริการในรูปแบบออนไลน์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จริยธรร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การป้องกันการขัดกันระหว่างประโยชน์ส่วนตนและประโยชน์ส่วนรว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การทุจริตและประพฤติมิชอบ ที่อาจเกิดขึ้นในหน่วยงา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การแจ้งเรื่องร้องเรียนการทุจริตของเจ้าหน้าที่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หรือแนวปฏิบัติการจัดการเรื่องร้องเรียนการทุจริตและประพฤติมิชอบ และเปิดเผยให้ประชา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การทุจริตของหน่วยงา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การทุจริต ที่มุ่งเน้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 หรือการให้บริ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ป้องกันการทุจริตประจำปีที่ม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สร้างความโปร่งใสใน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ให้สาธารณ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เกี่ยวกับการดำเนินงานและการใช้จ่ายงบประมา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ดำเนินงานและการใช้งบประมาณ 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มีรายละเอียด 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เนินงาน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ในการดำเนินงานตามแผนการดำเนินงาน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ละเอีย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ลการดำเนินงานของแต่ละโคร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ลการใช้จ่ายงบประมาณที่ใช้ดำเนินงานแต่ละโคร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ทำรายงานผลการดำเนินงานตามแผนดำเนินงานประจำปีงบฯ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ดยมีรายละเอีย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ลการดำเนินงานของแต่ละโคร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บประมาณที่ได้รับจัดสรรและผลการใช้จ่ายงบประมาณที่ใช้ดำเนินงานแต่ละโคร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3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ิจ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4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ัญหา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ุปสรรค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เสนอแ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ทำคู่มือหรือแนวทางการปฏิบัติงานที่เจ้าหน้าที่ของหน่วยงานใช้ยึดถือปฏิบัติให้เป็นมาตรฐานเดียวกัน โดยมีรายละเอียดดังนี้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ื่อ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ิธีการขั้นตอน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3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เวลาการปฏิบัติงานแต่ละ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4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ฎหมายที่เกี่ยวข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ิดเผยข้อมูลดังกล่าวให้สาธารณ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/>
        <w:t>E-Serv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Servi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ุณภาพดำเนินงานหรือการบริการให้มีประสิทธิภา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ู่มือการให้บริการหรือแนวทางการปฏิบัติที่ผู้รับบริการหรือผู้มาติดต่อกับหน่วยงานใช้เป็นข้อมูลในการขอรับบริการหรือติดต่อกับหน่วยงาน โดยมีรายละเอียดของแต่ละงาน 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ขั้นตอนการให้บริ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ต่ละขั้นตอน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ให้บริการ เช่น สถานที่ ส่ว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 One Stop Service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มีค่าธรรมเนียม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ว่า “ไม่มีค่าธรรมเนียม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ที่เกี่ยวข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บริการในรูปแบบออนไลน์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จริยธ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เจตนารมณ์นโยบาย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หน้าที่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ภาษาไทยและภาษาอังกฤษ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ทางการที่ลงนามโดยผู้บริหารสูงสุด ที่ดำรงตำแหน่ง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คลภายนอกได้มีส่วนร่วมในการดำเนินงานตามภารกิจของหน่วยงาน โดยมีรายละเอียด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หรือเรื่องในการ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ข้อมูลของผู้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จากการ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ผลจากการมีส่วนร่วมไปปรับปรุงพัฒนาการดำเนินงาน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ถิติการให้บริการตามภารกิจของหน่วยงาน โดยมีรายละเอียดดังนี้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ที่เข้ามารับบริการ ณ จุ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alk-in)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ผ่าน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ให้สาธารณ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ต้อง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ารรับรู้ข้อมูลข่าวสารของหน่วยงานให้ประชาชนรับทราบอย่างครบถ้วน และเป็นปัจจุบัน ผ่านช่องทางที่หลากหลาย สะดวก เข้าถึงง่าย ไม่ซับซ้อน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โครงสร้างการแบ่งส่วนราชการของหน่วยงาน ทั้งฝ่ายการเมืองและฝ่ายข้าราชการประจำ โดยแสดงตำแหน่งที่สำคัญและการแบ่งส่วนงานภายใน ยกตัวอย่างเช่น สำนัก กอง ศูนย์ ฝ่าย ส่วน กลุ่ม เป็นต้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ของผู้บริหารสูงสุด และผู้ดำรงตำแหน่งทางการบริหารของหน่วยงานทั้งฝ่ายการเมืองและฝ่ายข้าราชการประจำ อย่างน้อย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ูงสุ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บริหารสูงสุ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แสดงข้อมูลของผู้บริหารแต่ละคน 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ติดต่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sz w:val="32"/>
                <w:sz w:val="32"/>
                <w:szCs w:val="32"/>
              </w:rPr>
              <w:t>ข้อมูลที่อธิบายถึงหน้าที่และอำนาจ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การติดต่อของหน่วยงาน 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E-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ั้ง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ข้อมูลข่าวสารต่าง ๆ ที่เกี่ยวข้องกับการดำเนินงานตามอำนาจหน้าที่หรือภารกิจของหน่วยงานที่เกิดขึ้น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การสอบถามข้อมูลต่าง ๆ และหน่วยงานสามารถสื่อสารให้คำตอบกับผู้สอบถามได้ โดยมีลักษณะเป็นการสื่อสารได้ส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&amp;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ตัวอย่าง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essenger Live Chat, Chatbot,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official Account, Web boar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บนเว็บไซต์ของหน่วยงาน และประชาสัมพันธ์ในช่องทางอื่นๆ ให้ประชาชนรับทราบอย่างทั่วถึ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การกำกับดูแลการใช้ทรัพย์สินของ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ต้องยกระดับ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การนำทรัพย์สินราชการไปใช้เพื่อประโยชน์ส่วนตัวหรือพวกพ้อ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หรือแนวปฏิบัติเกี่ยวกับทางการใช้ทรัพย์สินของราชการ โดยกำหนดขั้นตอนในการขอยืมทรัพย์สินของทางราชการตามประเภทงานด้านต่าง ๆ ไว้ในคู่มือหรือมาตรฐานการให้บริ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ขออนุญาตในการยืมทรัพย์สินของราชการอย่าง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รวจสอบวัสดุและครุภัณฑ์ของหน่วยงานเป็นระย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ทรัพย์สินของทางราชการเพื่อประโยชน์ส่วนตัว และมีการ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คู่มือหรือแนวปฏิบัติดังกล่าวให้บุคลากรและประชาชนรับทราบและให้ถือปฏิบัติอย่างเคร่งครั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771"/>
        <w:gridCol w:w="1257"/>
        <w:gridCol w:w="5732"/>
        <w:gridCol w:w="2028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ต้อง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โปร่งใสในการใช้งบประมาณและการจัดซื้อจัดจ้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ัดทำข้อมูลรายการการจัดซื้อจัดจ้างฯ ของหน่วยงานในประเภทงบรายจ่ายหมวดงบลงทุนที่จะมีการดำเนินการใน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 2567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ุกรายการ ที่มีรายละเอียด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ที่ซื้อหรือจ้า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3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แหล่งที่มาของงบประมาณ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4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ิธีการที่จะดำเนินการจัดซื้อจัดจ้างฯ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  <w:highlight w:val="yellow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5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ช่วงเวลาที่คาดว่าจะเริ่มดำเนิน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ัดทำแผนการจัดซื้อจัดจ้างฯ ของหน่วยงาน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 2560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ากไม่มีการจัดจ้างฯ ที่มีวงเงินเกิน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แสนบาท ให้จัดทำประกาศว่าไม่มีการจัดซื้อจัดจ้างฯ ในกรณีดังกล่าว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จัดทำประกาศการจัดซื้อจัดจ้างฯ ของปีงบฯ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67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 2560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กตัวอย่างเช่น ประกาศเชิญชวน ประกาศผลการจัดซื้อจัดจ้า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ยงานความก้าวหน้าการจัดซื้อจัดจ้างฯ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เดือ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ของหน่วยงานที่มีการลงนามในสัญญาแล้ว ณ วัน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7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โดยมีรายละเอียด ดังนี้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ที่ซื้อหรือจ้า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3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แหล่งที่มาของงบประมาณ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4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ถานะการจัดซื้อจัดจ้างฯ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5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ิธีการจัดซื้อจัดจ้างฯ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6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คากลา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7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คาที่ตกลงซื้อหรือจ้า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8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ประจำตัวประชาชนของผู้ประกอบการที่ได้รับการคัดเลือ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9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ชื่อผู้ประกอบการที่ได้รับการคัดเลือ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0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ที่โครงการ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ลงนามในสัญญา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สิ้นสุดสัญญ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5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9"/>
                <w:sz w:val="29"/>
                <w:szCs w:val="29"/>
              </w:rPr>
              <w:t>รายงานสรุปผลการจัดซื้อจัดจ้างฯ ของ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น่วยงาน ประจำปีงบฯ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66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โดยมีรายละเอียดดังนี้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ำนวนรายการจัดซื้อจัดจ้างฯ จำแนกตามวิธีการจัดซื้อจัดจ้างฯ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งบประมาณที่ใช้ในการจัดซื้อจัดจ้างฯ จำแนกตามวิธีการจัดซื้อจัดจ้างฯ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3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ัญหา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อุปสรรค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4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ข้อเสนอแน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และรายงานผลการจัดซื้อจัดจ้างฯ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ของหน่วยงานโดยมีรายละเอียดดังนี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ที่ซื้อหรือจ้า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3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แหล่งที่มาของงบประมาณ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4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ถานะการจัดซื้อจัดจ้างฯ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5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ิธีการจัดซื้อจัดจ้างฯ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6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คากลา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7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คาที่ตกลงซื้อหรือจ้า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8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ประจำตัวประชาชนของผู้ประกอบการที่ได้รับการคัดเลือ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9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ชื่อผู้ประกอบการที่ได้รับการคัดเลือ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0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ลขที่โครงการ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1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ลงนามในสัญญา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12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สิ้นสุดสัญญา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6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ต้อง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ควบคุม ตรวจสอบการใช้อำนาจและการบริหารงานบุคค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และการบริหารงานบุคคลอย่างโปร่งใสและเป็นธรรม แยกแยะระหว่างผลประโยชน์ส่วนตนและผลประโยชน์ส่วนรว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ผนการบริหาร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ที่บังคับใช้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ดังนี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ที่ใช้แต่ละโครงการหรือ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เนินการแต่ละโครงการหรือ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การบริหารและพัฒนาทรัพยากรบุคคล ของปีงบ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ของ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และผลการใช้จ่ายงบประมาณที่ใช้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ถิติอัตรากำลัง จำแนกตามประเภทตำแหน่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ถิติจำนวนผู้เข้ารับการฝึกอบรมหรือพัฒนาทรัพยากรบุคคล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อำนาจหรือการสั่งการของผู้บังคับบัญชา และ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ให้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งคับ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สำหรับเจ้าหน้าที่ของรัฐ ได้แก่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ผู้บริหารท้องถิ่น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สมาชิกสภาท้องถิ่น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ณะกรรมการมาตรฐานการบริหารงานบุคคลส่วนท้องถิ่น เรื่อง ประมวลจริยธรรมพนักงานส่วนท้องถิ่น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49"/>
        <w:gridCol w:w="2515"/>
        <w:gridCol w:w="3771"/>
        <w:gridCol w:w="2031"/>
      </w:tblGrid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ี่ต้อง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การทุจริตของหน่วยงา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คู่มือหรือแนวทางการดำเนินการต่อเรื่องร้องเรียนการทุจริตและประพฤติมิชอบของเจ้าหน้าที่ของหน่วยงาน โดยมีรายละเอียดดังนี้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ข้อมูลที่ผู้ร้องควรรู้เพื่อใช้ในการร้องเรียน เช่น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ของผู้ถูกร้อง ช่วงเวลาการกระทำความผิดพฤติการณ์การทุจริตและประพฤติมิชอบ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แจ้งเรื่องร้องเรียนการทุจริตและประพฤติมิชอบ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หรือวิธีการในการจัดการเรื่อง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และประพฤติมิชอบ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ออนไลน์ที่บุคคลภายนอกสามารถแจ้งเรื่องร้องเรียนการทุจริตและประพฤติมิชอบของเจ้าหน้าที่ของหน่วยงาน โดยต้องแยกต่างหากจากช่องทางการร้องเรียนทั่วไป โดยเป็นช่องทางที่มีการคุ้มครองข้อมูลของผู้แจ้งเบาะแส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สถิติเรื่องร้องเรียนการทุจริตและประพฤติมิชอบของเจ้าหน้าที่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 โดยมีรายละเอียด ดังนี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ทั้งหม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ที่ดำเนินการแล้วเสร็จ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ที่อยู่ระหว่างดำเนิน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การประกาศเจตนารมณ์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รับของขวัญและของกำนัล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 Gift Polic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หน้าที่ของหน่วยงาน 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เสี่ยงการทุจริต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ระเด็นที่เกี่ยวข้องกับสินบนของการดำเนินงานหรือการปฏิบัติหน้าที่ ตามภารกิจของหน่วยงาน ประกอบด้วยประเด็นดังต่อไป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 อนุญาต 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ตามภารกิ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เมินความเสี่ยงการทุจริตแต่ละประเด็น ต้องมีรายละเอียด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และระดับของความเสี่ย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9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เพื่อจัดการความเสี่ยงการทุจริตและประพฤติมิชอบ ของหน่วยงาน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ดังนี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หตุการณ์ความเสี่ยงและระดับของความเสี่ยง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หรือการดำเนินการเพื่อบริหารจัดการความเสี่ย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ปฏิบัติการป้องกันการทุจริต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 โดยมีรายละเอียด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ป้องกันการทุจริต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โดยมีรายละเอียดดังนี้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บประมาณที่ใช้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6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 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ให้มีประเด็น ดังต่อไป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ที่โปร่งใสและมีประสิทธิภาพ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 ตรวจสอบการใช้อำนาจและการบริหารงาน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มาตรการส่งเสริมคุณธรรมและความโปร่งใสของหน่วยงาน โดยมีรายละเอียด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ผู้รับผิดชอบหรือผู้ที่เกี่ยวข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ขั้นตอนหรือวิธี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ละวิเคราะห์ข้อจำกัดของหน่วยงานในการดำเนินการประเมิน </w:t>
            </w:r>
            <w:r>
              <w:rPr>
                <w:sz w:val="32"/>
                <w:szCs w:val="32"/>
              </w:rPr>
              <w:t>IT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 และข้อเสนอแนะ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ตามมาตรการส่งเสริมคุณธรรมและความโปร่งใส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มีรายละเอียด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หรือกิจกรรมที่ดำเนินการเพื่อส่งเสริมคุณธรรมและความโปร่งใสภายใน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การตามมาตรการหรือ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หรือความสำเร็จของการดำเนิ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2" w:hanging="109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จำกัดของหน่วยงานในการดำเนินการประเมินคุณธรรม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ุปสรรค 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ไม่มีเจ้าหน้าที่ผู้ปฏิบัติงาน  เนื่องจากมีบุคลากรน้อยไม่เพียงพอต่อปริมาณงา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จ้าหน้าที่ ปชช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เข้าใจกระบวนการและขั้นตอนการทบทวน แก้ไข เพิ่มเติมแผนยุทธศาสตร์ แผนพัฒนาท้องถิ่นและแผนต่างๆ ของอปท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 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ึกษาชั้นตอนการทบทวน แก้ไข เพิ่มเติม แผนยุทธศาสตร์ แผนพัฒนาท้องถิ่น และแผนต่างๆ ของอปท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มีขั้นตอนและระยะเวลาอย่างไรบ้าง  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คู่มือหรือแนวทางการประเมิน </w:t>
      </w:r>
      <w:r>
        <w:rPr>
          <w:rFonts w:cs="TH SarabunIT๙" w:ascii="TH SarabunIT๙" w:hAnsi="TH SarabunIT๙"/>
          <w:sz w:val="32"/>
          <w:szCs w:val="32"/>
          <w:u w:val="dotted"/>
        </w:rPr>
        <w:t>ITA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สอดคล้องกับแผนงานหรืองานต่างๆ ที่กรมส่งเสริมการปกครองส่วนท้องถิ่นได้กำหนดจัดรูปแบบไว้อยู่แล้ว และเผยแพร่ให้แก่หน่วยงานที่เข้าร่วมการประเมินให้แล้วเสร็จภายในเดือนกันยายน ก่อนจะเริ่มต้นปีงบประมาณเพื่อให้การดำเนินการที่เกี่ยวข้องกันการประเมินฯ สอดคล้องกับระยะเวลาตามปี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ช่น     ควรมีแรงจูงใจที่ชัดเจนและเป็นรูปธรรมให้แก่เจ้าหน้าที่ผู้ปฏิบัติ หรือหน่วยงานที่เข้าร่วมการประเมิน เช่น การพิจารณารางวัลให้แก่หน่วยงาน การได้รับความดีความชอบ การเลื่อนขั้น เลื่อนระดับ เป็นต้น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User</dc:creator>
  <dc:description/>
  <cp:keywords/>
  <dc:language>en-US</dc:language>
  <cp:lastModifiedBy>ACER</cp:lastModifiedBy>
  <cp:lastPrinted>2023-09-19T15:38:00Z</cp:lastPrinted>
  <dcterms:modified xsi:type="dcterms:W3CDTF">2024-04-24T09:24:00Z</dcterms:modified>
  <cp:revision>240</cp:revision>
  <dc:subject/>
  <dc:title/>
</cp:coreProperties>
</file>